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stic Creek Puppy Applicati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This form is to be used in order to be added to my call list when puppies become available.  If I have a litter of puppies that matches your criteria, I will call or email you in the order I receive the applications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ty and Zip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e number (s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ail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red 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Desired Wt Range i.e. 6-8 lbs. pound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on of Family and Lifestyle, i.e. pace, etc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ious dog experien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ther pets you own: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you have plans for any advanced training or certifications for your puppy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 would you like to get your puppy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8pt" to="453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end to:  Mystic Creek Puppies, Sara Moser, Fairbury, IL 61739, or Fax it to 815.692.3946, or email it to </w:t>
      </w:r>
      <w:hyperlink r:id="rId2">
        <w:r>
          <w:rPr>
            <w:rStyle w:val="InternetLink"/>
          </w:rPr>
          <w:t>mysticcreekpuppies@gmail.com</w:t>
        </w:r>
      </w:hyperlink>
      <w:r>
        <w:rPr/>
        <w:t xml:space="preserve">.   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ticcreekpuppi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41:00Z</dcterms:created>
  <dc:creator> </dc:creator>
  <dc:description/>
  <cp:keywords/>
  <dc:language>en-US</dc:language>
  <cp:lastModifiedBy>Sara</cp:lastModifiedBy>
  <cp:lastPrinted>2007-01-12T14:43:00Z</cp:lastPrinted>
  <dcterms:modified xsi:type="dcterms:W3CDTF">2019-05-06T13:18:00Z</dcterms:modified>
  <cp:revision>6</cp:revision>
  <dc:subject/>
  <dc:title>Sunshine Acres</dc:title>
</cp:coreProperties>
</file>